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11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4111 от 16.09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5 года об административном правонарушении; копией постановления № ***4111 от 16.09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0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